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новой серии турниров «</w:t>
      </w:r>
      <w:r>
        <w:rPr>
          <w:lang w:val="en-US"/>
        </w:rPr>
        <w:t>Finnalist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Турниры проводятся по трем дисциплинам: свободной, комбинированной и динамичной пирамиде 2 раза в месяц в клубе «ЛДМ-Стандарт».</w:t>
      </w:r>
    </w:p>
    <w:p>
      <w:pPr>
        <w:pStyle w:val="Normal"/>
        <w:spacing w:lineRule="auto" w:line="240"/>
        <w:rPr/>
      </w:pPr>
      <w:r>
        <w:rPr/>
        <w:t>К участию турнира допускаются только игроки с уровнем ЭЛО 0 («новички»). Игроки, ранее не принимавшие участия в турнирах Лиги любителей бильярда, могут быть допущены к участию в серии турниров «</w:t>
      </w:r>
      <w:r>
        <w:rPr>
          <w:lang w:val="en-US"/>
        </w:rPr>
        <w:t>Finnalist</w:t>
      </w:r>
      <w:r>
        <w:rPr/>
        <w:t>» в соответствии с Регламентом ЛЛБ.</w:t>
      </w:r>
    </w:p>
    <w:p>
      <w:pPr>
        <w:pStyle w:val="Normal"/>
        <w:spacing w:lineRule="auto" w:line="240"/>
        <w:rPr/>
      </w:pPr>
      <w:r>
        <w:rPr/>
        <w:t>Вступительный взнос турнира составляет 500 рублей и включает в себя бесплатное игровое время, в том числе разминку.</w:t>
      </w:r>
    </w:p>
    <w:p>
      <w:pPr>
        <w:pStyle w:val="Normal"/>
        <w:spacing w:lineRule="auto" w:line="240"/>
        <w:rPr/>
      </w:pPr>
      <w:r>
        <w:rPr/>
        <w:t xml:space="preserve">Призовой фонд турниров состоит из сертификатов, которыми можно будет оплатить до 90% от покупки в интернет-магазин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na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использовать для оплаты бильярда в клубах «Эль Фаро» на Парашютной, «Эль Фаро» на Белы Куна и «ЛДМ-Стандарт».</w:t>
      </w:r>
    </w:p>
    <w:p>
      <w:pPr>
        <w:pStyle w:val="Normal"/>
        <w:spacing w:lineRule="auto" w:line="240"/>
        <w:rPr/>
      </w:pPr>
      <w:r>
        <w:rPr/>
        <w:t>Призовые места: 8 при сетке на 16, 16 - при сетке на 32, 32 - при сетке на 64 человека:</w:t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3"/>
        <w:gridCol w:w="893"/>
        <w:gridCol w:w="1093"/>
        <w:gridCol w:w="1093"/>
        <w:gridCol w:w="1224"/>
        <w:gridCol w:w="1355"/>
        <w:gridCol w:w="87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пределение призового фонда (руб. в сертификатах)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-4 мес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-8 мес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-16 мес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-32 мес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ий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-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-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-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Турниры проводятся по правилам, утвержденными ФБС России, в случаях спорных ситуации следует руководствоваться регламентом Лиги любителей бильярда </w:t>
      </w:r>
      <w:hyperlink r:id="rId3">
        <w:r>
          <w:rPr>
            <w:rStyle w:val="InternetLink"/>
          </w:rPr>
          <w:t>http://www.llb.su/official/reglament-llb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alist.ru/" TargetMode="External"/><Relationship Id="rId3" Type="http://schemas.openxmlformats.org/officeDocument/2006/relationships/hyperlink" Target="http://www.llb.su/official/reglament-ll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53:00Z</dcterms:created>
  <dc:creator>Name</dc:creator>
  <dc:description/>
  <cp:keywords/>
  <dc:language>en-US</dc:language>
  <cp:lastModifiedBy>Admin</cp:lastModifiedBy>
  <dcterms:modified xsi:type="dcterms:W3CDTF">2011-09-16T20:53:00Z</dcterms:modified>
  <cp:revision>2</cp:revision>
  <dc:subject/>
  <dc:title/>
</cp:coreProperties>
</file>